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87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Powergrid OÜ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6423429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  <w:r>
              <w:rPr>
                <w:vanish/>
                <w:sz w:val="22"/>
                <w:szCs w:val="22"/>
                <w:lang w:val="et-EE"/>
              </w:rPr>
              <w:t>Tohvre tee 4, Järveküla, 75304 Rae vald, Harju maakond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vanish/>
                <w:sz w:val="22"/>
                <w:szCs w:val="22"/>
                <w:lang w:val="et-EE"/>
              </w:rPr>
              <w:t>Tohvre tee 4, Järveküla, 75304 Rae vald, Harju maakond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70215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  <w:r>
              <w:rPr>
                <w:vanish/>
                <w:sz w:val="22"/>
                <w:szCs w:val="22"/>
                <w:lang w:val="et-EE"/>
              </w:rPr>
              <w:t>info@powergrid.ee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uri Sušetski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50239, juri@powergrid.ee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nr 11 km 0,5, Jüri-Maardu ramp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nr 3705 km 0,390, Olerex parkla väljasõit Tallinna ringteele LS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Jüri-Maardu ramp, 40m2, sulgeda tuleb kaks korda8 tunniks ajavahega 8-10 tundi (esimese etapiga puuritakse augud ja liimitakse sisse ankrud, teise etapiga paigaldatakse klambrid ja riputatakse kaablikaitsetoru). Planeerime töid 05.06 ja 06.06 kuupäevadele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Olerex parkla väljasõit Tallinna ringteele LSS, 35m2, sulgeda tuleb kaheks päevaks kaablikaitsetoru paigaldamiseks maasse, kaabli tõmbamiseks ja kilpide paigaldamiseks. Planeerime töid 07.06 ja 10.06 kuupäevadele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Väljaspool tööaega avatakse alad liiklusek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skeemid 2kmpl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atud projekt 1kmpl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9:00Z</dcterms:created>
  <dc:creator>kristjan</dc:creator>
  <dc:description/>
  <cp:keywords/>
  <dc:language>en-US</dc:language>
  <cp:lastModifiedBy>Sušetski, Juri - WISA bautech AS</cp:lastModifiedBy>
  <cp:lastPrinted>2013-01-31T08:41:00Z</cp:lastPrinted>
  <dcterms:modified xsi:type="dcterms:W3CDTF">2024-05-22T05:49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